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Наименование и реквизиты </w:t>
              <w:br/>
              <w:t xml:space="preserve">                    пред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№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</w:t>
              <w:br/>
              <w:t>предприятие «Горводоканал»</w:t>
              <w:br/>
              <w:t>607188, г.Саров, ул.Димитрова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предприятия </w:t>
              <w:br/>
              <w:t>Репину С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им уведомляю, что УП №___________________ от «____»___________20__  выполнены, внутридомовые и внутриплощадочные сети построены в соответствии с проектом №___________________________ и готовы к принятию ресурс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гидравлического испытания водопроводного вв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мывки и дезинфекции водопроводного вв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ологический анализ (не менее двух положительных результатов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гидравлического испытания канализационного выпус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на прямолинейность канализационного выпус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ая схема на построенные внутриплощадочные се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на установленный прибор уч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    ________________________           ____________________                                                                                          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(должность)                                                 (подпись)                                                 (ФИО)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(исполнитель, тел.)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0:00Z</dcterms:created>
  <dc:creator>pto</dc:creator>
  <dc:description/>
  <cp:keywords/>
  <dc:language>en-US</dc:language>
  <cp:lastModifiedBy>Рыбкин</cp:lastModifiedBy>
  <cp:lastPrinted>2019-06-24T14:08:00Z</cp:lastPrinted>
  <dcterms:modified xsi:type="dcterms:W3CDTF">2020-11-10T10:18:00Z</dcterms:modified>
  <cp:revision>10</cp:revision>
  <dc:subject/>
  <dc:title/>
</cp:coreProperties>
</file>